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64465</wp:posOffset>
            </wp:positionV>
            <wp:extent cx="2576195" cy="1760220"/>
            <wp:effectExtent l="0" t="0" r="0" b="0"/>
            <wp:wrapTight wrapText="bothSides">
              <wp:wrapPolygon edited="0">
                <wp:start x="10395" y="392"/>
                <wp:lineTo x="9958" y="392"/>
                <wp:lineTo x="8747" y="687"/>
                <wp:lineTo x="8512" y="884"/>
                <wp:lineTo x="7956" y="1130"/>
                <wp:lineTo x="7368" y="1572"/>
                <wp:lineTo x="6880" y="1966"/>
                <wp:lineTo x="6476" y="2359"/>
                <wp:lineTo x="6123" y="2752"/>
                <wp:lineTo x="5518" y="3539"/>
                <wp:lineTo x="5265" y="3933"/>
                <wp:lineTo x="4811" y="4719"/>
                <wp:lineTo x="4441" y="5505"/>
                <wp:lineTo x="4122" y="6292"/>
                <wp:lineTo x="3768" y="7472"/>
                <wp:lineTo x="3583" y="8259"/>
                <wp:lineTo x="3515" y="8652"/>
                <wp:lineTo x="3331" y="10226"/>
                <wp:lineTo x="3314" y="11799"/>
                <wp:lineTo x="3347" y="12585"/>
                <wp:lineTo x="3415" y="13373"/>
                <wp:lineTo x="3465" y="13765"/>
                <wp:lineTo x="3600" y="14553"/>
                <wp:lineTo x="3700" y="14945"/>
                <wp:lineTo x="286" y="15117"/>
                <wp:lineTo x="185" y="15240"/>
                <wp:lineTo x="219" y="15339"/>
                <wp:lineTo x="1346" y="16912"/>
                <wp:lineTo x="1346" y="17306"/>
                <wp:lineTo x="118" y="19001"/>
                <wp:lineTo x="152" y="19051"/>
                <wp:lineTo x="622" y="19272"/>
                <wp:lineTo x="622" y="19297"/>
                <wp:lineTo x="1581" y="19666"/>
                <wp:lineTo x="1632" y="19715"/>
                <wp:lineTo x="3247" y="20059"/>
                <wp:lineTo x="3415" y="20059"/>
                <wp:lineTo x="3499" y="20845"/>
                <wp:lineTo x="3549" y="21141"/>
                <wp:lineTo x="18033" y="21141"/>
                <wp:lineTo x="18083" y="20845"/>
                <wp:lineTo x="18151" y="20059"/>
                <wp:lineTo x="18335" y="20059"/>
                <wp:lineTo x="19933" y="19715"/>
                <wp:lineTo x="19984" y="19666"/>
                <wp:lineTo x="20926" y="19297"/>
                <wp:lineTo x="20926" y="19272"/>
                <wp:lineTo x="21279" y="19124"/>
                <wp:lineTo x="21447" y="19001"/>
                <wp:lineTo x="20219" y="17306"/>
                <wp:lineTo x="20219" y="16912"/>
                <wp:lineTo x="21346" y="15339"/>
                <wp:lineTo x="21397" y="15142"/>
                <wp:lineTo x="21195" y="15117"/>
                <wp:lineTo x="17865" y="14945"/>
                <wp:lineTo x="17966" y="14553"/>
                <wp:lineTo x="18100" y="13765"/>
                <wp:lineTo x="18235" y="12585"/>
                <wp:lineTo x="18285" y="11799"/>
                <wp:lineTo x="18285" y="11012"/>
                <wp:lineTo x="18251" y="10226"/>
                <wp:lineTo x="18184" y="9439"/>
                <wp:lineTo x="18083" y="8652"/>
                <wp:lineTo x="17831" y="7472"/>
                <wp:lineTo x="17460" y="6292"/>
                <wp:lineTo x="17158" y="5505"/>
                <wp:lineTo x="16973" y="5113"/>
                <wp:lineTo x="16570" y="4325"/>
                <wp:lineTo x="16081" y="3539"/>
                <wp:lineTo x="15476" y="2752"/>
                <wp:lineTo x="15106" y="2359"/>
                <wp:lineTo x="14702" y="1966"/>
                <wp:lineTo x="14231" y="1572"/>
                <wp:lineTo x="13643" y="1130"/>
                <wp:lineTo x="13037" y="835"/>
                <wp:lineTo x="12868" y="687"/>
                <wp:lineTo x="11624" y="392"/>
                <wp:lineTo x="11187" y="392"/>
                <wp:lineTo x="10395" y="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b/>
        </w:rPr>
        <w:t>2018 – 2019: Instructor: Mr. James Donahue 720-4777 Room 1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his is a standards based course that emphasizes reading, writing, speaking, and listening in accordance with the California Core State Standards for English Language Arts (Grades 9/10) via the usage of high school and college/university texts. Reading, Writing, Listening, and Speaking, and essays of 3 paragraphs, compose the foundation of this course. This course is for students who desire a competent level of English to pursue a high school diploma, a high school equivalency certificate (HiSET/GED), and/or community college (like Bakersfield College) or for students who simply want to improve their English to a strong literacy level in order to work in an environment with people who communicate primarily in English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acement of Students in the Academic Transitions Cour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ho score below 210 to 236 on the CASAS exam.</w:t>
      </w:r>
    </w:p>
    <w:p>
      <w:pPr>
        <w:pStyle w:val="Normal"/>
        <w:numPr>
          <w:ilvl w:val="0"/>
          <w:numId w:val="1"/>
        </w:numPr>
        <w:rPr/>
      </w:pPr>
      <w:r>
        <w:rPr/>
        <w:t>ESL (English as a Second Language): Students who have completed Levels 2-3.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Grading Weighting System (all is seen on Schoology)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</w:rPr>
        <w:t>Benchmark Tests (50%)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</w:rPr>
        <w:t>Classwork/Homework (50%)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No credit is given for this course, but grades demonstrate competence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ttendance Policy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</w:rPr>
        <w:t xml:space="preserve">Each student is allowed 5 unexcused absences within each quarter. </w:t>
      </w:r>
      <w:r>
        <w:rPr>
          <w:rFonts w:cs="Footlight MT Light" w:ascii="Footlight MT Light" w:hAnsi="Footlight MT Light"/>
          <w:b/>
        </w:rPr>
        <w:t>After 5 unexcused absences, the student will be contacted and may be dropped from the course for the rest of the quarter.</w:t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</w:rPr>
        <w:t>An excused absence must be communicated and is defined by a true emergency (sickness or personal tragedy) and not inconvenience (lack of transportation, babysitting, etc.)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Texts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reGED Workbooks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Stand Up Curriculum (textbooks and online programs)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Between Two Worlds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Supplementary materials (teacher designed)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Schoology: Class Code is 23JZC-5KGH7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upplies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tebook and Paper</w:t>
      </w:r>
    </w:p>
    <w:p>
      <w:pPr>
        <w:pStyle w:val="Normal"/>
        <w:numPr>
          <w:ilvl w:val="0"/>
          <w:numId w:val="6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Pencils, Pens, and Highlighters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Classroom Expectations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lease be respectful to your teacher and your classmates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 food is allowed in classroom according to DAS policy. Drinks must have a sealable lid (no straws).</w:t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Students who miss more than 5 classes per quarter without a valid reason will be dropped from the class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Benchmarks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English Conventions test (grammar/punctuation)</w:t>
      </w:r>
    </w:p>
    <w:p>
      <w:pPr>
        <w:pStyle w:val="Normal"/>
        <w:numPr>
          <w:ilvl w:val="0"/>
          <w:numId w:val="7"/>
        </w:numPr>
        <w:rPr/>
      </w:pPr>
      <w:r>
        <w:rPr>
          <w:rFonts w:cs="Footlight MT Light" w:ascii="Footlight MT Light" w:hAnsi="Footlight MT Light"/>
          <w:sz w:val="22"/>
          <w:szCs w:val="22"/>
        </w:rPr>
        <w:t>Academic essay of 3 paragraphs</w:t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ading analysis of informational text and literature</w:t>
      </w:r>
    </w:p>
    <w:p>
      <w:pPr>
        <w:pStyle w:val="Normal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3"/>
      <w:gridCol w:w="9291"/>
    </w:tblGrid>
    <w:tr>
      <w:trPr/>
      <w:tc>
        <w:tcPr>
          <w:tcW w:w="129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n-US"/>
            </w:rPr>
            <w:t>2017-2018</w:t>
          </w:r>
        </w:p>
      </w:tc>
      <w:tc>
        <w:tcPr>
          <w:tcW w:w="929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680"/>
              <w:tab w:val="center" w:pos="3935" w:leader="none"/>
              <w:tab w:val="right" w:pos="9360" w:leader="none"/>
            </w:tabs>
            <w:rPr>
              <w:rFonts w:ascii="Britannic Bold" w:hAnsi="Britannic Bold" w:cs="Britannic Bold"/>
              <w:color w:val="943634"/>
              <w:sz w:val="44"/>
              <w:szCs w:val="44"/>
              <w:lang w:val="en-US"/>
            </w:rPr>
          </w:pPr>
          <w:r>
            <w:rPr>
              <w:rFonts w:eastAsia="Britannic Bold" w:cs="Britannic Bold" w:ascii="Britannic Bold" w:hAnsi="Britannic Bold"/>
              <w:color w:val="943634"/>
              <w:sz w:val="44"/>
              <w:szCs w:val="44"/>
            </w:rPr>
            <w:t xml:space="preserve">                           </w:t>
          </w:r>
          <w:r>
            <w:rPr>
              <w:rFonts w:eastAsia="Britannic Bold" w:cs="Britannic Bold" w:ascii="Britannic Bold" w:hAnsi="Britannic Bold"/>
              <w:color w:val="943634"/>
              <w:sz w:val="44"/>
              <w:szCs w:val="44"/>
              <w:lang w:val="en-US"/>
            </w:rPr>
            <w:t xml:space="preserve"> </w:t>
          </w:r>
        </w:p>
        <w:p>
          <w:pPr>
            <w:pStyle w:val="Header"/>
            <w:tabs>
              <w:tab w:val="clear" w:pos="4680"/>
              <w:tab w:val="center" w:pos="3935" w:leader="none"/>
              <w:tab w:val="right" w:pos="9360" w:leader="none"/>
            </w:tabs>
            <w:jc w:val="center"/>
            <w:rPr>
              <w:rFonts w:ascii="Britannic Bold" w:hAnsi="Britannic Bold" w:cs="Britannic Bold"/>
              <w:color w:val="943634"/>
              <w:sz w:val="96"/>
              <w:szCs w:val="96"/>
              <w:lang w:val="en-US"/>
            </w:rPr>
          </w:pPr>
          <w:r>
            <w:rPr>
              <w:rFonts w:cs="Britannic Bold" w:ascii="Britannic Bold" w:hAnsi="Britannic Bold"/>
              <w:color w:val="943634"/>
              <w:sz w:val="96"/>
              <w:szCs w:val="96"/>
              <w:lang w:val="en-US"/>
            </w:rPr>
            <w:t>Delano Adult School</w:t>
          </w:r>
        </w:p>
        <w:p>
          <w:pPr>
            <w:pStyle w:val="Header"/>
            <w:jc w:val="right"/>
            <w:rPr>
              <w:rFonts w:ascii="Britannic Bold" w:hAnsi="Britannic Bold" w:cs="Britannic Bold"/>
              <w:color w:val="943634"/>
              <w:sz w:val="32"/>
              <w:szCs w:val="32"/>
              <w:lang w:val="en-US"/>
            </w:rPr>
          </w:pPr>
          <w:r>
            <w:rPr>
              <w:rFonts w:eastAsia="Britannic Bold" w:cs="Britannic Bold" w:ascii="Britannic Bold" w:hAnsi="Britannic Bold"/>
              <w:color w:val="943634"/>
              <w:sz w:val="44"/>
              <w:szCs w:val="44"/>
            </w:rPr>
            <w:t xml:space="preserve"> </w:t>
          </w:r>
          <w:r>
            <w:rPr>
              <w:rFonts w:cs="Britannic Bold" w:ascii="Britannic Bold" w:hAnsi="Britannic Bold"/>
              <w:color w:val="943634"/>
              <w:sz w:val="44"/>
              <w:szCs w:val="44"/>
              <w:lang w:val="en-US"/>
            </w:rPr>
            <w:t xml:space="preserve">ESL Levels 4-5 Course </w:t>
          </w:r>
        </w:p>
        <w:p>
          <w:pPr>
            <w:pStyle w:val="Header"/>
            <w:rPr>
              <w:rFonts w:ascii="Cambria" w:hAnsi="Cambria" w:cs="Cambria"/>
              <w:sz w:val="26"/>
              <w:szCs w:val="26"/>
              <w:lang w:val="en-US"/>
            </w:rPr>
          </w:pPr>
          <w:r>
            <w:rPr>
              <w:rFonts w:cs="Cambria" w:ascii="Cambria" w:hAnsi="Cambria"/>
              <w:sz w:val="26"/>
              <w:szCs w:val="26"/>
            </w:rPr>
            <w:t xml:space="preserve">You are never too old to set another goal or to dream a new dream. </w:t>
          </w:r>
          <w:r>
            <w:rPr>
              <w:rFonts w:cs="Cambria" w:ascii="Cambria" w:hAnsi="Cambria"/>
              <w:sz w:val="26"/>
              <w:szCs w:val="26"/>
              <w:lang w:val="en-US"/>
            </w:rPr>
            <w:t>--</w:t>
          </w:r>
          <w:r>
            <w:rPr>
              <w:rFonts w:cs="Cambria" w:ascii="Cambria" w:hAnsi="Cambria"/>
              <w:sz w:val="26"/>
              <w:szCs w:val="26"/>
            </w:rPr>
            <w:t>C. S. Lew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49:00Z</dcterms:created>
  <dc:creator>seth yocum</dc:creator>
  <dc:description/>
  <cp:keywords/>
  <dc:language>en-US</dc:language>
  <cp:lastModifiedBy>Cynthia Segura</cp:lastModifiedBy>
  <cp:lastPrinted>2016-11-28T14:43:00Z</cp:lastPrinted>
  <dcterms:modified xsi:type="dcterms:W3CDTF">2019-03-14T18:49:00Z</dcterms:modified>
  <cp:revision>2</cp:revision>
  <dc:subject/>
  <dc:title>Cesar E. Chavez High School 12th Grade English – CP</dc:title>
</cp:coreProperties>
</file>